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NDING"/>
        <w:rPr/>
      </w:pPr>
      <w:r>
        <w:rPr/>
        <w:t>OPIS</w:t>
      </w:r>
    </w:p>
    <w:p>
      <w:pPr>
        <w:pStyle w:val="HENDING"/>
        <w:rPr/>
      </w:pPr>
      <w:r>
        <w:rPr/>
        <w:t>DOCUMENTE OBLIGATORII ÎN DOSARUL DE PRACTICĂ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HENDING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erta</w:t>
      </w:r>
    </w:p>
    <w:p>
      <w:pPr>
        <w:pStyle w:val="Normal"/>
        <w:numPr>
          <w:ilvl w:val="0"/>
          <w:numId w:val="3"/>
        </w:numPr>
        <w:rPr/>
      </w:pPr>
      <w:r>
        <w:rPr/>
        <w:t>Convenție privind efectuarea stagiului de practică într-o entitate</w:t>
      </w:r>
      <w:r>
        <w:rPr>
          <w:rStyle w:val="FootnoteCharacters"/>
          <w:rStyle w:val="FootnoteAnchor"/>
        </w:rPr>
        <w:footnoteReference w:id="3"/>
      </w:r>
      <w:r>
        <w:rPr/>
        <w:t>/instituție publică/ bancă/societate de asigurare</w:t>
      </w:r>
    </w:p>
    <w:p>
      <w:pPr>
        <w:pStyle w:val="Normal"/>
        <w:numPr>
          <w:ilvl w:val="0"/>
          <w:numId w:val="3"/>
        </w:numPr>
        <w:rPr/>
      </w:pPr>
      <w:r>
        <w:rPr/>
        <w:t>CUPRI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Prezentarea entităţii unde se efectuează practica </w:t>
      </w:r>
      <w:r>
        <w:rPr>
          <w:bCs/>
        </w:rPr>
        <w:t xml:space="preserve">(Scurt istoric, </w:t>
      </w:r>
      <w:r>
        <w:rPr/>
        <w:t xml:space="preserve">scurtă descriere a activităţii desfăşurate; constituire; regim juridic al proprietăţii; funcţionare; domeniu de activitate) certificat de înregistrare </w:t>
      </w:r>
      <w:r>
        <w:rPr>
          <w:i/>
          <w:color w:val="FF0000"/>
        </w:rPr>
        <w:t>(maxim 2 pagini și ½ 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Organizarea </w:t>
      </w:r>
      <w:r>
        <w:rPr/>
        <w:t>ș</w:t>
      </w:r>
      <w:r>
        <w:rPr>
          <w:b/>
          <w:bCs/>
        </w:rPr>
        <w:t>i conducerea contabilit</w:t>
      </w:r>
      <w:r>
        <w:rPr/>
        <w:t>ăț</w:t>
      </w:r>
      <w:r>
        <w:rPr>
          <w:b/>
          <w:bCs/>
        </w:rPr>
        <w:t xml:space="preserve">ii </w:t>
      </w:r>
      <w:r>
        <w:rPr>
          <w:i/>
          <w:color w:val="FF0000"/>
        </w:rPr>
        <w:t>(minim 1 pagină)</w:t>
      </w:r>
      <w:r>
        <w:rPr>
          <w:rStyle w:val="FootnoteCharacters"/>
          <w:i/>
          <w:color w:val="FF0000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Răspunderea privind organizarea contabilității;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Modul de organizare si conducere a contabilității entității unde se efectueză practica;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Forma de contabilitate adoptată;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Registrele contabile obligatorii utilizate de entitatea  unde se efectueză practica;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Fluxul documentelor în entitatea unde se efectueză practica;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Prezentarea programului de contabilitate și a altor programe utiliza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Gestionarea resurselor umane</w:t>
      </w:r>
      <w:r>
        <w:rPr/>
        <w:t xml:space="preserve"> (legate de obiectul de activitate al entității unde se efectuează practica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gram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șa postului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ntracte de muncă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ct aditional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cizie de incetare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ta de lichida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Monografie contabilă</w:t>
      </w:r>
      <w:r>
        <w:rPr>
          <w:rStyle w:val="FootnoteCharacters"/>
          <w:rStyle w:val="FootnoteAnchor"/>
          <w:i/>
        </w:rPr>
        <w:footnoteReference w:id="8"/>
      </w:r>
      <w:r>
        <w:rPr>
          <w:b/>
        </w:rPr>
        <w:t xml:space="preserve"> aferentă unei luni/unei perioade (dacă ciclul de exploatare este mai lung) din anul 2021 sau 2022 realizată la entitatea unde se  efectuează stagiul de practică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Cs/>
        </w:rPr>
        <w:t xml:space="preserve">Fluxurile de capital specific </w:t>
      </w:r>
      <w:r>
        <w:rPr/>
        <w:t>constituirii societăților comerciale și majorării/diminuării capitalului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Fluzurile aferente </w:t>
      </w:r>
      <w:r>
        <w:rPr>
          <w:b/>
          <w:i/>
        </w:rPr>
        <w:t>activelor imobilizate</w:t>
      </w:r>
      <w:r>
        <w:rPr/>
        <w:t>, provenite din diverse surse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Cs/>
        </w:rPr>
        <w:t>Fluxuri aferente</w:t>
      </w:r>
      <w:r>
        <w:rPr>
          <w:b/>
          <w:bCs/>
        </w:rPr>
        <w:t xml:space="preserve"> </w:t>
      </w:r>
      <w:r>
        <w:rPr>
          <w:bCs/>
        </w:rPr>
        <w:t>achizițiilor de stocuri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Fluxurile aferente serviciilor achiziționate, a serviciilor vândute și a intermedierii de servicii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Fluxul operațiunilor aferente salarizării personalului, aspect juridice, economice și contabile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Fluxurile aferente decontărilor cu Bugetul Statului, Bugetul Asigurărilor Sociale , Bugetele locale și alte Bugete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Fluxurile aferente împrumuturilor primate și a creditelor acordate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perațiuni intrapatrimoniale neregăsite în prezenta descriere anterior, privind stocurile, datoriile, creanțele sau trezoreria (particularizate în funcție de specificul entității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Pentru fiecare operaţie economică se va efectua: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lang w:val="ro-RO"/>
        </w:rPr>
        <w:t xml:space="preserve">exemplificarea cifrică a operaţiei economice; </w:t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tocmirea documentelor justificative; </w:t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mpletarea evidenţei operative, unde este cazul; </w:t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/>
        <w:t xml:space="preserve">înregistrarea în contabilitatea sintetică, conform formei adoptate de entitate, bancă, societatea de asigurare, ONG sau instituție publică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/>
          <w:i/>
          <w:iCs/>
        </w:rPr>
      </w:pPr>
      <w:r>
        <w:rPr>
          <w:b/>
        </w:rPr>
        <w:t>Xerocopii după documente reprezentative</w:t>
      </w:r>
      <w:r>
        <w:rPr>
          <w:rStyle w:val="FootnoteCharacters"/>
          <w:rStyle w:val="FootnoteAnchor"/>
          <w:b/>
        </w:rPr>
        <w:footnoteReference w:id="9"/>
      </w:r>
      <w:r>
        <w:rPr/>
        <w:t xml:space="preserve"> întocmite în cadrul compartimentelor unde s-a realizat practica de specialitate și completarea unor documente (de mână SAU dintr-un program de Contabilitate), aferente </w:t>
      </w:r>
      <w:r>
        <w:rPr>
          <w:bCs/>
          <w:i/>
          <w:iCs/>
        </w:rPr>
        <w:t>monografiei contabile realizate la punctul 7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Xerocopii după Registru Jurnal </w:t>
      </w:r>
      <w:r>
        <w:rPr/>
        <w:t>pentru o  lună semnificativă de activitate (de obicei luna /lunile in care se efectuează studiul de caz de la punctul 7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Xerocopii după Balanțe (la 31.12.N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</w:rPr>
        <w:t xml:space="preserve"> , 31.12.N-1</w:t>
      </w:r>
      <w:r>
        <w:rPr>
          <w:rStyle w:val="FootnoteCharacters"/>
          <w:rStyle w:val="FootnoteAnchor"/>
          <w:b/>
        </w:rPr>
        <w:footnoteReference w:id="11"/>
      </w:r>
      <w:r>
        <w:rPr>
          <w:b/>
        </w:rPr>
        <w:t>, 31.12.N-2</w:t>
      </w:r>
      <w:r>
        <w:rPr>
          <w:rStyle w:val="FootnoteCharacters"/>
          <w:rStyle w:val="FootnoteAnchor"/>
          <w:b/>
        </w:rPr>
        <w:footnoteReference w:id="12"/>
      </w:r>
      <w:r>
        <w:rPr>
          <w:b/>
        </w:rPr>
        <w:t xml:space="preserve">) </w:t>
      </w:r>
      <w:r>
        <w:rPr/>
        <w:t>Bilanț, Cont de Profit și Pierdere și anexe la bilanț (minim 2 ani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 xml:space="preserve">Xerocopii după </w:t>
      </w:r>
      <w:r>
        <w:rPr/>
        <w:t>Bilanț, Cont de Profit și Pierdere și anexe la bilanț (minim 2 ani) + Balanțele de verificare aferente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ctul 4,5 și 7 din Opis </w:t>
      </w:r>
      <w:r>
        <w:rPr>
          <w:color w:val="FF0000"/>
        </w:rPr>
        <w:t>trebuie și în format doc/docx, celelate pot fi in format pdf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ate fi o societate în nume colectiv, în comandită simplă, pe acţiuni (S.A.) sau cu răspundere limitată(SRL), companie națională, regie autonom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ca efectuez practica la o societate care are ca obiect de activitate producerea de incaltaminte fisele de post pot fi corespunzatoare muncitorilor, maistrilor, inginerilor din domeniul incaltamintei, contabil, director, etc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 mode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că este cazul, s-a modificat salariul, s-a schimbat incadrare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că este cazul, a plecat cineva din entitate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ezi fisierele atașate „model monografie”, „model enunturi pentru monografie” in cartea </w:t>
      </w:r>
      <w:r>
        <w:rPr>
          <w:iCs/>
          <w:sz w:val="20"/>
          <w:szCs w:val="20"/>
          <w:lang w:eastAsia="ro-RO"/>
        </w:rPr>
        <w:t xml:space="preserve">Contabilitatea pas cu pas cu ajutorul programului Saga C, autori Nagy Cristina Mihaela, Vasilescu Ramona Violeta. </w:t>
      </w:r>
      <w:r>
        <w:rPr>
          <w:sz w:val="20"/>
          <w:szCs w:val="20"/>
          <w:lang w:val="it-IT"/>
        </w:rPr>
        <w:t>Editura Editura Eurostampa, Timisoara, 2017</w:t>
      </w:r>
      <w:r>
        <w:rPr>
          <w:sz w:val="20"/>
          <w:szCs w:val="20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cturi, chitanțe, contract de lesing, registru de casă, extras de cont, raport de gestiune,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31.12.2021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12.2020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1.12.2019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fr-F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Calibri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4"/>
      <w:szCs w:val="24"/>
      <w:lang w:val="fr-FR"/>
    </w:rPr>
  </w:style>
  <w:style w:type="character" w:styleId="Heading4Char">
    <w:name w:val="Heading 4 Char"/>
    <w:qFormat/>
    <w:rPr>
      <w:b/>
      <w:bCs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NDING">
    <w:name w:val="HENDING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55:00Z</dcterms:created>
  <dc:creator>Administrator</dc:creator>
  <dc:description/>
  <cp:keywords/>
  <dc:language>en-US</dc:language>
  <cp:lastModifiedBy>Cristina</cp:lastModifiedBy>
  <cp:lastPrinted>2017-02-23T16:36:00Z</cp:lastPrinted>
  <dcterms:modified xsi:type="dcterms:W3CDTF">2022-04-01T11:27:00Z</dcterms:modified>
  <cp:revision>67</cp:revision>
  <dc:subject/>
  <dc:title>UNIVERSITATEA „ANDREI ŞAGUNA”</dc:title>
</cp:coreProperties>
</file>