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NDING"/>
        <w:rPr/>
      </w:pPr>
      <w:r>
        <w:rPr/>
        <w:t>OPIS</w:t>
      </w:r>
    </w:p>
    <w:p>
      <w:pPr>
        <w:pStyle w:val="HENDING"/>
        <w:rPr/>
      </w:pPr>
      <w:r>
        <w:rPr/>
        <w:t>DOCUMENTE OBLIGATORII ÎN DOSARUL DE PRACTICĂ</w:t>
      </w:r>
    </w:p>
    <w:p>
      <w:pPr>
        <w:pStyle w:val="HENDING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perta</w:t>
      </w:r>
    </w:p>
    <w:p>
      <w:pPr>
        <w:pStyle w:val="Normal"/>
        <w:numPr>
          <w:ilvl w:val="0"/>
          <w:numId w:val="6"/>
        </w:numPr>
        <w:rPr/>
      </w:pPr>
      <w:r>
        <w:rPr/>
        <w:t>Adeverinţă de efectuare a practicii într-o entitate/instituție publică/ bancă</w:t>
      </w:r>
    </w:p>
    <w:p>
      <w:pPr>
        <w:pStyle w:val="Normal"/>
        <w:numPr>
          <w:ilvl w:val="0"/>
          <w:numId w:val="6"/>
        </w:numPr>
        <w:rPr/>
      </w:pPr>
      <w:r>
        <w:rPr/>
        <w:t>Convenție de practică</w:t>
      </w:r>
    </w:p>
    <w:p>
      <w:pPr>
        <w:pStyle w:val="Normal"/>
        <w:numPr>
          <w:ilvl w:val="0"/>
          <w:numId w:val="6"/>
        </w:numPr>
        <w:rPr/>
      </w:pPr>
      <w:r>
        <w:rPr/>
        <w:t>CUPRINS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rezentarea entităţii patrimoniale (</w:t>
      </w:r>
      <w:r>
        <w:rPr>
          <w:b/>
        </w:rPr>
        <w:t>Scurtă descriere a activităţii desfăşurate</w:t>
      </w:r>
      <w:r>
        <w:rPr/>
        <w:t xml:space="preserve">; constituire; regim juridic al proprietăţii; funcţionare; domeniu de activitate) certificat de inregistrare </w:t>
      </w:r>
      <w:r>
        <w:rPr>
          <w:i/>
          <w:color w:val="FF0000"/>
        </w:rPr>
        <w:t>(maxim 1 pagină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Macromediul </w:t>
      </w:r>
      <w:r>
        <w:rPr>
          <w:b/>
          <w:bCs/>
        </w:rPr>
        <w:t>entităţii</w:t>
      </w:r>
      <w:r>
        <w:rPr>
          <w:b/>
        </w:rPr>
        <w:t xml:space="preserve"> și micromediul</w:t>
      </w:r>
      <w:r>
        <w:rPr/>
        <w:t xml:space="preserve"> </w:t>
      </w:r>
      <w:r>
        <w:rPr>
          <w:b/>
          <w:bCs/>
        </w:rPr>
        <w:t>entităţii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fr-FR"/>
        </w:rPr>
        <w:t>Iniţiere conturi bancare</w:t>
      </w:r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documente necesare deschiderii contului curent</w:t>
      </w:r>
    </w:p>
    <w:p>
      <w:pPr>
        <w:pStyle w:val="Normal"/>
        <w:numPr>
          <w:ilvl w:val="1"/>
          <w:numId w:val="6"/>
        </w:numPr>
        <w:rPr/>
      </w:pPr>
      <w:r>
        <w:rPr>
          <w:lang w:val="fr-FR"/>
        </w:rPr>
        <w:t>extras cont privind depunerea de capital social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Organizarea </w:t>
      </w:r>
      <w:r>
        <w:rPr/>
        <w:t>s</w:t>
      </w:r>
      <w:r>
        <w:rPr>
          <w:b/>
          <w:bCs/>
        </w:rPr>
        <w:t>i conducerea contabilit</w:t>
      </w:r>
      <w:r>
        <w:rPr/>
        <w:t>ăț</w:t>
      </w:r>
      <w:r>
        <w:rPr>
          <w:b/>
          <w:bCs/>
        </w:rPr>
        <w:t xml:space="preserve">ii </w:t>
      </w:r>
      <w:r>
        <w:rPr>
          <w:i/>
          <w:color w:val="FF0000"/>
        </w:rPr>
        <w:t>(minim 1 pagină)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Răspunderea privind organizarea contabilității;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Modul de organizare si conducere a contabilității;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Forma de contabilitate adoptată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Registrele contabile obligatorii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Gestionarea resurselor umane</w:t>
      </w:r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Organigrama ;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fisa postului ;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regulament de ordine interioara;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contractul de muncă;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act aditional;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decitie de incetare;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nota de lichidare;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LANUL DE AFACERI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Calculul cifrei de afaceri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Calculul profitului previzionat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Achiziţii de mijloace fixe şi obiecte de inventar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Analiza pieţe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>Monografia unor înregistrări contabile efectuate de entitatea unde se efectuează stagiul de practică</w:t>
      </w:r>
      <w:r>
        <w:rPr/>
        <w:t xml:space="preserve">. Pentru fiecare operaţie economică se va efectua: 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exemplificarea cifrică a operaţiei economice;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lang w:val="ro-RO"/>
        </w:rPr>
        <w:t xml:space="preserve">întocmirea documentelor justificative; 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mpletarea evidenţei operative, unde este cazul;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lang w:val="ro-RO"/>
        </w:rPr>
        <w:t xml:space="preserve">înregistrarea în contabilitatea sintetică, conform formei adoptate de societate, bancă, ONG sau instituție publică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>Xerocopii după documente reprezentative</w:t>
      </w:r>
      <w:r>
        <w:rPr/>
        <w:t xml:space="preserve"> întocmite în cadrul compartimentelor unde s-a realizat practica de specialitate și completarea unor documente (de mână și dintr-un program de Contabilitat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nografia unor înregistrări contabile efectuate de entitate se efectuează  </w:t>
      </w:r>
      <w:r>
        <w:rPr>
          <w:b/>
          <w:color w:val="000000"/>
          <w:sz w:val="28"/>
          <w:szCs w:val="28"/>
        </w:rPr>
        <w:t>prin studierea şi efectuarea lucrărilor practice corespunzătoare temelor prezentate în continuare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tabilitatea capitalurilor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ontabilitatea imobilizărilor – operaţiuni contabile privind intrarea şi ieşirea imobilizărilor; organizarea evidenţei analitice a imobilizărilor; utilizarea unor documente justificative specifice acestor operaţiuni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Contabilitatea trezoreriei</w:t>
      </w:r>
      <w:r>
        <w:rPr>
          <w:color w:val="000000"/>
        </w:rPr>
        <w:t xml:space="preserve"> - Contabilitatea operaţiilor de plăţi şi încasări în numerar şi prin contul de disponibil de la bancă, creditarea activităţii curente (însoţite obligatoriu de registrul de casă a unei zile şi documente aferente; extras de cont pentru operaţiunile prin bancă cu documente justificative anexate)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 xml:space="preserve">Contabilitatea stocurilor şi producției în curs de execuţie;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color w:val="000000"/>
        </w:rPr>
        <w:t xml:space="preserve">modul de organizare a contabilităţii materialelor, mărfurilor, ambalajelor, produselor şi semifabricatelor, la nivelul entităţii, după caz;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rganizarea contabilităţii analitice a stocurilor şi comenzilor în curs de execuţie,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rmărirea operativă a consumului de materiale – utilizarea documentelor justificative specifice acestor operaţiuni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tabilitatea relaţiilor cu terţ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tabilitatea taxei pe valoarea adăugat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 xml:space="preserve">Calculul şi contabilitatea salariilor şi a altor drepturi cuvenite personalului: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ontabilitatea principalelor drepturi băneşti ale personalului cu exemple din întreprindere,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ontabilitatea reţinerilor din salarii,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alculul şi contabilitatea impozitului pe salarii, a contribuţiilor pentru asigurări sociale, contribuţiilor pentru fondul de somaj, contribuţiilor pentru fondul de sănătate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 xml:space="preserve">Contabilitatea cheltuielilor în contabilitatea financiară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 xml:space="preserve">Contabilitatea veniturilor şi rezultatelor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 xml:space="preserve">Contabilitatea operaţiunilor specifice capitalului propriu la unitatea economică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 xml:space="preserve">Lucrările contabile de închidere a exerciţiului financiar-contabil: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modul de desfăşurare a inventarierii activelor, datoriilor, capitalurilor proprii 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valorificarea rezultatului inventarierii şi prezentarea balanţei de verificare care va sta la baza întocmirii situaţiilor financiare anual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900" w:right="187" w:firstLine="720"/>
        <w:jc w:val="center"/>
        <w:rPr/>
      </w:pPr>
      <w:r>
        <w:rPr>
          <w:b/>
          <w:bCs/>
          <w:sz w:val="30"/>
          <w:lang w:val="fr-FR"/>
        </w:rPr>
        <w:t>EXEMPLE DE OPERAȚII CE SE POT EFECTUA ÎN CADRUL UNEI ENTITĂȚI SAU INSTITU</w:t>
      </w:r>
      <w:r>
        <w:rPr>
          <w:b/>
          <w:bCs/>
          <w:sz w:val="30"/>
        </w:rPr>
        <w:t>ŢII PUBLICE</w:t>
      </w:r>
    </w:p>
    <w:p>
      <w:pPr>
        <w:pStyle w:val="Normal"/>
        <w:tabs>
          <w:tab w:val="clear" w:pos="708"/>
          <w:tab w:val="left" w:pos="7920" w:leader="none"/>
        </w:tabs>
        <w:ind w:left="-900" w:right="187" w:firstLine="7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REGISTRAREA ACTULUI DE CONSTITUIRE A ÎNTREPRINDERII;\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registrarea depunerii capitalului soci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AREA ŞI ÎNREGISTRAREA UNEI FACTURI DE DOTARE CU IMOBILIZĂRI CORPORALE ŞI FACTURI CONSTITUIRE;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>Recepţionarea mărfurilor de la furnizor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Înregistrarea facturii de aprovizionare şi întocmirea şi înregistrarea notei de recepţie şi constatare diferenţe (NRCD), fişa de magazie al unei materii prim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letarea Facturilor Fiscale şi a Notelor de Intrare Recepţ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ŢII PRIVIND ACTIVITATEA DE PRODUCŢ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Î</w:t>
      </w:r>
      <w:r>
        <w:rPr/>
        <w:t>ntocmirea planului de amortizare şi înregistrarea cheltuielilor cu amortizare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Întocmirea şi înregistrarea bonurilor de consum de materii prime şi materi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epţia şi înregistrarea produselor finite pe baza notelor de pred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nsfer de produse finite la magazinul propriu de vânzare cu amănuntu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ŢII LEGATE DE VÂNZARE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Operaţii legate de vânzare produse finit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>Î</w:t>
      </w:r>
      <w:r>
        <w:rPr/>
        <w:t>ntocmirea şi înregistrarea unei facturi de livrar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escărcarea gestiunii de produse finit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Înregistrarea încasării clenţilor din vânzarea cu ridicata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Operaţii legate de vânzare mărfuri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Transfer din produse finite în mărfuri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>Î</w:t>
      </w:r>
      <w:r>
        <w:rPr/>
        <w:t>ntocmirea şi înregistrarea unei facturi de livrare (cash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videnţierea ieşirii mărfurilor în raportul de gestiune;</w:t>
      </w:r>
    </w:p>
    <w:p>
      <w:pPr>
        <w:pStyle w:val="Normal"/>
        <w:ind w:left="360" w:hanging="0"/>
        <w:jc w:val="both"/>
        <w:rPr>
          <w:lang w:val="fr-FR"/>
        </w:rPr>
      </w:pPr>
      <w:r>
        <w:rPr/>
        <w:t>ACHITARE FACTURI FURNIZORI (</w:t>
      </w:r>
      <w:r>
        <w:rPr>
          <w:lang w:val="fr-FR"/>
        </w:rPr>
        <w:t>prin intermediul Ordinelor de Plată, chitanțe, bilete la ordin, cecuri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chitare facturi de imobilizări, de materii prime şi material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Înregistrare facturi de utilităţi (energie electrică, termică, apă, telefon, salubritate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chitare facturi de utilităţ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Înregistrarea cheltuielilor cu comisioanele bancar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Înregistrarea dobânzii aferente soldului disponibilităţilor existente în contul banc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Înregistrarea încasărilor din vânzări și a plăților în Registrul de Cas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lang w:val="fr-FR"/>
        </w:rPr>
      </w:pPr>
      <w:r>
        <w:rPr>
          <w:lang w:val="fr-FR"/>
        </w:rPr>
        <w:t>Încheierea de contracte de servicii conexe cu clienţi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DOCUMENTE CONTABILE NECESARE UNEI FIRME DE IMPORT – EXPORT (Completarea documentelor contabile privind înfiinţarea firmei (registru de casa/ dispoziţie de încasare/ salar)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bCs/>
        </w:rPr>
        <w:t>ÎNREGISTRAREA DATELOR REFERITOARE LA STATUL DE PLATĂ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C</w:t>
      </w:r>
      <w:r>
        <w:rPr/>
        <w:t>ulegerea datelor legate de încadrarea personalului administrativ şi auxiliar din contractul de munc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rmarea salariaţilor şi întocmirea statului de plată a salariilo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Înregistrarea cheltuielilor cu salariile şi a reţinerilor din salari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lculul şi înregistrarea contribuţiilor întreprinderii asupra salariilor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Achitare salarii şi întocmirea tuturor operaţiunilor legate de obligaţiile fiscal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A</w:t>
      </w:r>
      <w:r>
        <w:rPr/>
        <w:t>chitarea salariilor prin casă/banc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chitarea contribuţiilor asupra salariilo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 xml:space="preserve">BALANŢA DE VERIFICARE ŞI SITUAŢIILE FINANCIAR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ab/>
        <w:t xml:space="preserve"> C</w:t>
      </w:r>
      <w:r>
        <w:rPr/>
        <w:t>alculul impozitului pe profi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Declaraţii fiscale (Declaraţii IMF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Întocmirea balanţei de verifica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Analiza balanţei de verific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FINANCIARĂ PE BAZĂ DE BILANŢ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Î</w:t>
      </w:r>
      <w:r>
        <w:rPr/>
        <w:t>ntocmirea situaţiilor financiare şi repartizarea profitului (rezerve legale, dividende,etc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ab/>
        <w:t>Analiza situaţiilor financiare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ab/>
        <w:t>Întocmire şi analiză bilanţ financiar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ab/>
        <w:t>Întocmire şi analiză bilanţ funcţional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ab/>
        <w:t>Calcul rentabilitate pe produs, pe comandă.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 xml:space="preserve">Cunoaşterea şi analiza Bilanţului Contabil, Contul de Profit şi Pierdere, Situaţia Creanţelor şi Datoriilor, a Plăţilor Restante, etc. la 31.12.2012 sau 31.12.2013 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/>
        <w:t>Înregistrarea operaţiilor în Fişele de Cont pentru Operaţii Diverse;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/>
        <w:t>Completarea Notelor de Contabilitate;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/>
        <w:t>Completarea şi analiza corelaţiilor din Registrul-Jurnal;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autoSpaceDE w:val="false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Exemple de documente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turi fiscale </w:t>
      </w:r>
      <w:r>
        <w:rPr>
          <w:lang w:val="fr-FR"/>
        </w:rPr>
        <w:t>de achiziţie</w:t>
      </w:r>
    </w:p>
    <w:p>
      <w:pPr>
        <w:pStyle w:val="Normal"/>
        <w:numPr>
          <w:ilvl w:val="1"/>
          <w:numId w:val="3"/>
        </w:numPr>
        <w:rPr/>
      </w:pPr>
      <w:r>
        <w:rPr/>
        <w:t>receptii</w:t>
      </w:r>
    </w:p>
    <w:p>
      <w:pPr>
        <w:pStyle w:val="Normal"/>
        <w:numPr>
          <w:ilvl w:val="1"/>
          <w:numId w:val="3"/>
        </w:numPr>
        <w:rPr/>
      </w:pPr>
      <w:r>
        <w:rPr/>
        <w:t>proces verbal de receptie pt  imobilizări</w:t>
      </w:r>
    </w:p>
    <w:p>
      <w:pPr>
        <w:pStyle w:val="Normal"/>
        <w:numPr>
          <w:ilvl w:val="1"/>
          <w:numId w:val="3"/>
        </w:numPr>
        <w:rPr/>
      </w:pPr>
      <w:r>
        <w:rPr/>
        <w:t>registrul imobilizarilor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dare in folosin</w:t>
      </w:r>
      <w:r>
        <w:rPr/>
        <w:t>ţă obiecte de inventa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facturi fiscale vanzare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factura de avans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viz de livrare</w:t>
      </w:r>
    </w:p>
    <w:p>
      <w:pPr>
        <w:pStyle w:val="Normal"/>
        <w:numPr>
          <w:ilvl w:val="1"/>
          <w:numId w:val="3"/>
        </w:numPr>
        <w:rPr/>
      </w:pPr>
      <w:r>
        <w:rPr>
          <w:lang w:val="fr-FR"/>
        </w:rPr>
        <w:t>notă de transfer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receptie transfer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facturi de livra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țete - antecalculații,  </w:t>
      </w:r>
    </w:p>
    <w:p>
      <w:pPr>
        <w:pStyle w:val="Normal"/>
        <w:numPr>
          <w:ilvl w:val="0"/>
          <w:numId w:val="3"/>
        </w:numPr>
        <w:rPr/>
      </w:pPr>
      <w:r>
        <w:rPr/>
        <w:t>rapoarte de producție</w:t>
      </w:r>
    </w:p>
    <w:p>
      <w:pPr>
        <w:pStyle w:val="Normal"/>
        <w:numPr>
          <w:ilvl w:val="0"/>
          <w:numId w:val="3"/>
        </w:numPr>
        <w:rPr/>
      </w:pPr>
      <w:r>
        <w:rPr/>
        <w:t>bonuri de consum pentru:</w:t>
      </w:r>
    </w:p>
    <w:p>
      <w:pPr>
        <w:pStyle w:val="Normal"/>
        <w:numPr>
          <w:ilvl w:val="1"/>
          <w:numId w:val="3"/>
        </w:numPr>
        <w:rPr/>
      </w:pPr>
      <w:r>
        <w:rPr/>
        <w:t>materii prime</w:t>
      </w:r>
    </w:p>
    <w:p>
      <w:pPr>
        <w:pStyle w:val="Normal"/>
        <w:numPr>
          <w:ilvl w:val="1"/>
          <w:numId w:val="3"/>
        </w:numPr>
        <w:rPr/>
      </w:pPr>
      <w:r>
        <w:rPr/>
        <w:t>materii consumabile</w:t>
      </w:r>
    </w:p>
    <w:p>
      <w:pPr>
        <w:pStyle w:val="Normal"/>
        <w:numPr>
          <w:ilvl w:val="1"/>
          <w:numId w:val="3"/>
        </w:numPr>
        <w:rPr/>
      </w:pPr>
      <w:r>
        <w:rPr/>
        <w:t>materiale auxiliare</w:t>
      </w:r>
    </w:p>
    <w:p>
      <w:pPr>
        <w:pStyle w:val="Normal"/>
        <w:numPr>
          <w:ilvl w:val="1"/>
          <w:numId w:val="3"/>
        </w:numPr>
        <w:rPr/>
      </w:pPr>
      <w:r>
        <w:rPr/>
        <w:t>materiale pentru ambalat</w:t>
      </w:r>
    </w:p>
    <w:p>
      <w:pPr>
        <w:pStyle w:val="Normal"/>
        <w:numPr>
          <w:ilvl w:val="0"/>
          <w:numId w:val="3"/>
        </w:numPr>
        <w:rPr/>
      </w:pPr>
      <w:r>
        <w:rPr/>
        <w:t>registru de casa</w:t>
      </w:r>
    </w:p>
    <w:p>
      <w:pPr>
        <w:pStyle w:val="Normal"/>
        <w:numPr>
          <w:ilvl w:val="1"/>
          <w:numId w:val="3"/>
        </w:numPr>
        <w:rPr/>
      </w:pPr>
      <w:r>
        <w:rPr/>
        <w:t>dispozitie de incasare/ plata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Notă de transfer numerar</w:t>
      </w:r>
    </w:p>
    <w:p>
      <w:pPr>
        <w:pStyle w:val="Normal"/>
        <w:numPr>
          <w:ilvl w:val="1"/>
          <w:numId w:val="3"/>
        </w:numPr>
        <w:rPr/>
      </w:pPr>
      <w:r>
        <w:rPr/>
        <w:t>chitante</w:t>
      </w:r>
    </w:p>
    <w:p>
      <w:pPr>
        <w:pStyle w:val="Normal"/>
        <w:numPr>
          <w:ilvl w:val="1"/>
          <w:numId w:val="3"/>
        </w:numPr>
        <w:rPr/>
      </w:pPr>
      <w:r>
        <w:rPr/>
        <w:t>bonuri fiscale</w:t>
      </w:r>
    </w:p>
    <w:p>
      <w:pPr>
        <w:pStyle w:val="Normal"/>
        <w:numPr>
          <w:ilvl w:val="1"/>
          <w:numId w:val="3"/>
        </w:numPr>
        <w:rPr/>
      </w:pPr>
      <w:r>
        <w:rPr/>
        <w:t>rapoarte fiscale Z</w:t>
      </w:r>
    </w:p>
    <w:p>
      <w:pPr>
        <w:pStyle w:val="Normal"/>
        <w:numPr>
          <w:ilvl w:val="0"/>
          <w:numId w:val="3"/>
        </w:numPr>
        <w:rPr/>
      </w:pPr>
      <w:r>
        <w:rPr/>
        <w:t>jurnal de banca</w:t>
      </w:r>
    </w:p>
    <w:p>
      <w:pPr>
        <w:pStyle w:val="Normal"/>
        <w:numPr>
          <w:ilvl w:val="1"/>
          <w:numId w:val="3"/>
        </w:numPr>
        <w:rPr/>
      </w:pPr>
      <w:r>
        <w:rPr/>
        <w:t>ordine de plata</w:t>
      </w:r>
    </w:p>
    <w:p>
      <w:pPr>
        <w:pStyle w:val="Normal"/>
        <w:numPr>
          <w:ilvl w:val="1"/>
          <w:numId w:val="3"/>
        </w:numPr>
        <w:rPr/>
      </w:pPr>
      <w:r>
        <w:rPr/>
        <w:t>filă CEC</w:t>
      </w:r>
    </w:p>
    <w:p>
      <w:pPr>
        <w:pStyle w:val="Normal"/>
        <w:numPr>
          <w:ilvl w:val="1"/>
          <w:numId w:val="3"/>
        </w:numPr>
        <w:rPr/>
      </w:pPr>
      <w:r>
        <w:rPr/>
        <w:t>bilet la ordin</w:t>
      </w:r>
    </w:p>
    <w:p>
      <w:pPr>
        <w:pStyle w:val="Normal"/>
        <w:numPr>
          <w:ilvl w:val="0"/>
          <w:numId w:val="3"/>
        </w:numPr>
        <w:rPr/>
      </w:pPr>
      <w:r>
        <w:rPr/>
        <w:t>Ordin de compensare</w:t>
      </w:r>
    </w:p>
    <w:p>
      <w:pPr>
        <w:pStyle w:val="Normal"/>
        <w:numPr>
          <w:ilvl w:val="0"/>
          <w:numId w:val="3"/>
        </w:numPr>
        <w:rPr/>
      </w:pPr>
      <w:r>
        <w:rPr/>
        <w:t>raport de gestiu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din de deplasare, </w:t>
      </w:r>
      <w:r>
        <w:rPr>
          <w:lang w:val="fr-FR"/>
        </w:rPr>
        <w:t>Jurnal decont</w:t>
      </w:r>
    </w:p>
    <w:p>
      <w:pPr>
        <w:pStyle w:val="Normal"/>
        <w:numPr>
          <w:ilvl w:val="0"/>
          <w:numId w:val="3"/>
        </w:numPr>
        <w:rPr/>
      </w:pPr>
      <w:r>
        <w:rPr/>
        <w:t>Documente privind salariatii</w:t>
      </w:r>
    </w:p>
    <w:p>
      <w:pPr>
        <w:pStyle w:val="Normal"/>
        <w:numPr>
          <w:ilvl w:val="1"/>
          <w:numId w:val="3"/>
        </w:numPr>
        <w:rPr/>
      </w:pPr>
      <w:r>
        <w:rPr/>
        <w:t>foaie colectiva de prezenta</w:t>
      </w:r>
    </w:p>
    <w:p>
      <w:pPr>
        <w:pStyle w:val="Normal"/>
        <w:numPr>
          <w:ilvl w:val="1"/>
          <w:numId w:val="3"/>
        </w:numPr>
        <w:rPr/>
      </w:pPr>
      <w:r>
        <w:rPr/>
        <w:t>lista avansuri</w:t>
      </w:r>
    </w:p>
    <w:p>
      <w:pPr>
        <w:pStyle w:val="Normal"/>
        <w:numPr>
          <w:ilvl w:val="1"/>
          <w:numId w:val="3"/>
        </w:numPr>
        <w:rPr/>
      </w:pPr>
      <w:r>
        <w:rPr/>
        <w:t>stat de salarii</w:t>
      </w:r>
    </w:p>
    <w:p>
      <w:pPr>
        <w:pStyle w:val="Normal"/>
        <w:numPr>
          <w:ilvl w:val="1"/>
          <w:numId w:val="3"/>
        </w:numPr>
        <w:rPr/>
      </w:pPr>
      <w:r>
        <w:rPr/>
        <w:t>note contabile</w:t>
      </w:r>
    </w:p>
    <w:p>
      <w:pPr>
        <w:pStyle w:val="Normal"/>
        <w:numPr>
          <w:ilvl w:val="1"/>
          <w:numId w:val="3"/>
        </w:numPr>
        <w:rPr/>
      </w:pPr>
      <w:r>
        <w:rPr/>
        <w:t>simulare calcul salariu</w:t>
      </w:r>
    </w:p>
    <w:p>
      <w:pPr>
        <w:pStyle w:val="Normal"/>
        <w:numPr>
          <w:ilvl w:val="1"/>
          <w:numId w:val="3"/>
        </w:numPr>
        <w:rPr/>
      </w:pPr>
      <w:r>
        <w:rPr/>
        <w:t>declaratia 112</w:t>
      </w:r>
    </w:p>
    <w:p>
      <w:pPr>
        <w:pStyle w:val="Normal"/>
        <w:numPr>
          <w:ilvl w:val="1"/>
          <w:numId w:val="3"/>
        </w:numPr>
        <w:rPr/>
      </w:pPr>
      <w:r>
        <w:rPr/>
        <w:t>fluturas</w:t>
      </w:r>
    </w:p>
    <w:p>
      <w:pPr>
        <w:pStyle w:val="Normal"/>
        <w:numPr>
          <w:ilvl w:val="0"/>
          <w:numId w:val="3"/>
        </w:numPr>
        <w:rPr/>
      </w:pPr>
      <w:r>
        <w:rPr/>
        <w:t>alte situaţii contabile şi comerciale:</w:t>
      </w:r>
    </w:p>
    <w:p>
      <w:pPr>
        <w:pStyle w:val="Normal"/>
        <w:numPr>
          <w:ilvl w:val="1"/>
          <w:numId w:val="3"/>
        </w:numPr>
        <w:rPr/>
      </w:pPr>
      <w:r>
        <w:rPr/>
        <w:t>documente contabile:</w:t>
      </w:r>
    </w:p>
    <w:p>
      <w:pPr>
        <w:pStyle w:val="Normal"/>
        <w:numPr>
          <w:ilvl w:val="0"/>
          <w:numId w:val="8"/>
        </w:numPr>
        <w:rPr/>
      </w:pPr>
      <w:hyperlink r:id="rId2">
        <w:r>
          <w:rPr>
            <w:rStyle w:val="InternetLink"/>
            <w:color w:val="000000"/>
            <w:u w:val="none"/>
          </w:rPr>
          <w:t>Fisa contului simplă</w:t>
        </w:r>
      </w:hyperlink>
      <w:r>
        <w:rPr/>
        <w:t xml:space="preserve"> sau </w:t>
      </w:r>
      <w:hyperlink r:id="rId3">
        <w:r>
          <w:rPr>
            <w:rStyle w:val="InternetLink"/>
            <w:color w:val="000000"/>
            <w:u w:val="none"/>
          </w:rPr>
          <w:t>în format "T"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rPr/>
      </w:pPr>
      <w:hyperlink r:id="rId4">
        <w:r>
          <w:rPr>
            <w:rStyle w:val="InternetLink"/>
            <w:color w:val="000000"/>
            <w:u w:val="none"/>
          </w:rPr>
          <w:t>Cartea Mare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rPr/>
      </w:pPr>
      <w:hyperlink r:id="rId5">
        <w:r>
          <w:rPr>
            <w:rStyle w:val="InternetLink"/>
            <w:color w:val="000000"/>
            <w:u w:val="none"/>
          </w:rPr>
          <w:t>Balanţe de verificare sintetice sau analitice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  <w:color w:val="000000"/>
            <w:u w:val="none"/>
          </w:rPr>
          <w:t>Registrul jurnal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  <w:color w:val="000000"/>
            <w:u w:val="none"/>
          </w:rPr>
          <w:t>Jurnale TVA</w:t>
        </w:r>
      </w:hyperlink>
      <w:r>
        <w:rPr/>
        <w:t xml:space="preserve"> - de cumpărări şi vânzări, inclusiv decontul de TVA;</w:t>
      </w:r>
    </w:p>
    <w:p>
      <w:pPr>
        <w:pStyle w:val="Normal"/>
        <w:numPr>
          <w:ilvl w:val="0"/>
          <w:numId w:val="8"/>
        </w:numPr>
        <w:rPr/>
      </w:pPr>
      <w:hyperlink r:id="rId8">
        <w:r>
          <w:rPr>
            <w:rStyle w:val="InternetLink"/>
            <w:color w:val="000000"/>
            <w:u w:val="none"/>
          </w:rPr>
          <w:t>Bilanţ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Cont de profit/pierdere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Date informative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Situația activelor imobilizate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Note explicative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alte informati</w:t>
      </w:r>
    </w:p>
    <w:p>
      <w:pPr>
        <w:pStyle w:val="Normal"/>
        <w:numPr>
          <w:ilvl w:val="1"/>
          <w:numId w:val="3"/>
        </w:numPr>
        <w:rPr/>
      </w:pPr>
      <w:r>
        <w:rPr/>
        <w:t>documente de natură comercială:</w:t>
      </w:r>
    </w:p>
    <w:p>
      <w:pPr>
        <w:pStyle w:val="Normal"/>
        <w:numPr>
          <w:ilvl w:val="0"/>
          <w:numId w:val="7"/>
        </w:numPr>
        <w:rPr/>
      </w:pPr>
      <w:hyperlink r:id="rId9">
        <w:r>
          <w:rPr>
            <w:rStyle w:val="InternetLink"/>
            <w:color w:val="000000"/>
            <w:u w:val="none"/>
          </w:rPr>
          <w:t>Situaţii comerciale clienţi, furnizori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rPr/>
      </w:pPr>
      <w:hyperlink r:id="rId10">
        <w:r>
          <w:rPr>
            <w:rStyle w:val="InternetLink"/>
            <w:color w:val="000000"/>
            <w:u w:val="none"/>
          </w:rPr>
          <w:t>Raport de gestiune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rPr/>
      </w:pPr>
      <w:hyperlink r:id="rId11">
        <w:r>
          <w:rPr>
            <w:rStyle w:val="InternetLink"/>
            <w:color w:val="000000"/>
            <w:u w:val="none"/>
          </w:rPr>
          <w:t>Fise articole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rPr/>
      </w:pPr>
      <w:hyperlink r:id="rId12">
        <w:r>
          <w:rPr>
            <w:rStyle w:val="InternetLink"/>
            <w:color w:val="000000"/>
            <w:u w:val="none"/>
          </w:rPr>
          <w:t>Situaţie aprovizionări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rPr/>
      </w:pPr>
      <w:hyperlink r:id="rId13">
        <w:r>
          <w:rPr>
            <w:rStyle w:val="InternetLink"/>
            <w:color w:val="000000"/>
            <w:u w:val="none"/>
          </w:rPr>
          <w:t>Situaţie vânzări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rPr/>
      </w:pPr>
      <w:hyperlink r:id="rId14">
        <w:r>
          <w:rPr>
            <w:rStyle w:val="InternetLink"/>
            <w:color w:val="000000"/>
            <w:u w:val="none"/>
          </w:rPr>
          <w:t>Situaţie consumuri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rPr/>
      </w:pPr>
      <w:hyperlink r:id="rId15">
        <w:r>
          <w:rPr>
            <w:rStyle w:val="InternetLink"/>
            <w:color w:val="000000"/>
            <w:u w:val="none"/>
          </w:rPr>
          <w:t>Situaţie producţie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rPr/>
      </w:pPr>
      <w:hyperlink r:id="rId16">
        <w:r>
          <w:rPr>
            <w:rStyle w:val="InternetLink"/>
            <w:color w:val="000000"/>
            <w:u w:val="none"/>
          </w:rPr>
          <w:t>Situaţie stocuri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rPr/>
      </w:pPr>
      <w:hyperlink r:id="rId17">
        <w:r>
          <w:rPr>
            <w:rStyle w:val="InternetLink"/>
            <w:color w:val="000000"/>
            <w:u w:val="none"/>
          </w:rPr>
          <w:t>Situaţie obiecte de inventa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notePr>
        <w:numFmt w:val="decimal"/>
      </w:footnotePr>
      <w:type w:val="nextPage"/>
      <w:pgSz w:w="11906" w:h="16838"/>
      <w:pgMar w:left="1134" w:right="1134" w:gutter="0" w:header="0" w:top="899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ele sunt orientative. De exemplu dacă avem activitate de producție, la tema 4 putem adăuga: rețete, rapoarte de producție, bonuri de consum, putem avea vânzare en-gross sau cu amănuntu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416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1"/>
        </w:tabs>
        <w:ind w:left="162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fr-FR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Calibri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2Caracter">
    <w:name w:val="Titlu 2 Caracter"/>
    <w:qFormat/>
    <w:rPr>
      <w:b/>
      <w:bCs/>
      <w:sz w:val="24"/>
      <w:szCs w:val="24"/>
      <w:lang w:val="fr-FR"/>
    </w:rPr>
  </w:style>
  <w:style w:type="character" w:styleId="Titlu4Caracter">
    <w:name w:val="Titlu 4 Caracter"/>
    <w:qFormat/>
    <w:rPr>
      <w:b/>
      <w:bCs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NDING">
    <w:name w:val="HENDING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nou%5C%23%23%20facultate%5C%23pt%20predat%20conta%5Cpractica%5C2013%5Ccap6s1fisacontului.html" TargetMode="External"/><Relationship Id="rId3" Type="http://schemas.openxmlformats.org/officeDocument/2006/relationships/hyperlink" Target="../../G:%5Cnou%5C%23%23%20facultate%5C%23pt%20predat%20conta%5Cpractica%5C2013%5Ccap6s1fisat.html" TargetMode="External"/><Relationship Id="rId4" Type="http://schemas.openxmlformats.org/officeDocument/2006/relationships/hyperlink" Target="../../G:%5Cnou%5C%23%23%20facultate%5C%23pt%20predat%20conta%5Cpractica%5C2013%5Ccap6s1carteamare.html" TargetMode="External"/><Relationship Id="rId5" Type="http://schemas.openxmlformats.org/officeDocument/2006/relationships/hyperlink" Target="../../G:%5Cnou%5C%23%23%20facultate%5C%23pt%20predat%20conta%5Cpractica%5C2013%5Ccap6s1balanta.html" TargetMode="External"/><Relationship Id="rId6" Type="http://schemas.openxmlformats.org/officeDocument/2006/relationships/hyperlink" Target="../../G:%5Cnou%5C%23%23%20facultate%5C%23pt%20predat%20conta%5Cpractica%5C2013%5Ccap6s1registrujurnal.html" TargetMode="External"/><Relationship Id="rId7" Type="http://schemas.openxmlformats.org/officeDocument/2006/relationships/hyperlink" Target="../../G:%5Cnou%5C%23%23%20facultate%5C%23pt%20predat%20conta%5Cpractica%5C2013%5Ccap6s1jurnaletva.html" TargetMode="External"/><Relationship Id="rId8" Type="http://schemas.openxmlformats.org/officeDocument/2006/relationships/hyperlink" Target="../../G:%5Cnou%5C%23%23%20facultate%5C%23pt%20predat%20conta%5Cpractica%5C2013%5Ccap6s1bilant.html" TargetMode="External"/><Relationship Id="rId9" Type="http://schemas.openxmlformats.org/officeDocument/2006/relationships/hyperlink" Target="../../G:%5Cnou%5C%23%23%20facultate%5C%23pt%20predat%20conta%5Cpractica%5C2013%5Ccap6s2sitclifur.html" TargetMode="External"/><Relationship Id="rId10" Type="http://schemas.openxmlformats.org/officeDocument/2006/relationships/hyperlink" Target="../../G:%5Cnou%5C%23%23%20facultate%5C%23pt%20predat%20conta%5Cpractica%5C2013%5Ccap6s2rapgest.html" TargetMode="External"/><Relationship Id="rId11" Type="http://schemas.openxmlformats.org/officeDocument/2006/relationships/hyperlink" Target="../../G:%5Cnou%5C%23%23%20facultate%5C%23pt%20predat%20conta%5Cpractica%5C2013%5Ccap6s2fisea.html" TargetMode="External"/><Relationship Id="rId12" Type="http://schemas.openxmlformats.org/officeDocument/2006/relationships/hyperlink" Target="../../G:%5Cnou%5C%23%23%20facultate%5C%23pt%20predat%20conta%5Cpractica%5C2013%5Ccap6s2sitaprov.html" TargetMode="External"/><Relationship Id="rId13" Type="http://schemas.openxmlformats.org/officeDocument/2006/relationships/hyperlink" Target="../../G:%5Cnou%5C%23%23%20facultate%5C%23pt%20predat%20conta%5Cpractica%5C2013%5Ccap6s2sities.html" TargetMode="External"/><Relationship Id="rId14" Type="http://schemas.openxmlformats.org/officeDocument/2006/relationships/hyperlink" Target="../../G:%5Cnou%5C%23%23%20facultate%5C%23pt%20predat%20conta%5Cpractica%5C2013%5Ccap6s2sitconsum.html" TargetMode="External"/><Relationship Id="rId15" Type="http://schemas.openxmlformats.org/officeDocument/2006/relationships/hyperlink" Target="../../G:%5Cnou%5C%23%23%20facultate%5C%23pt%20predat%20conta%5Cpractica%5C2013%5Ccap6s2sitprod.html" TargetMode="External"/><Relationship Id="rId16" Type="http://schemas.openxmlformats.org/officeDocument/2006/relationships/hyperlink" Target="../../G:%5Cnou%5C%23%23%20facultate%5C%23pt%20predat%20conta%5Cpractica%5C2013%5Ccap6s2sitstoc.html" TargetMode="External"/><Relationship Id="rId17" Type="http://schemas.openxmlformats.org/officeDocument/2006/relationships/hyperlink" Target="../../G:%5Cnou%5C%23%23%20facultate%5C%23pt%20predat%20conta%5Cpractica%5C2013%5Ccap6sitoi.html" TargetMode="Externa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55:00Z</dcterms:created>
  <dc:creator>Administrator</dc:creator>
  <dc:description/>
  <cp:keywords/>
  <dc:language>en-US</dc:language>
  <cp:lastModifiedBy>User01</cp:lastModifiedBy>
  <dcterms:modified xsi:type="dcterms:W3CDTF">2014-05-17T06:54:00Z</dcterms:modified>
  <cp:revision>32</cp:revision>
  <dc:subject/>
  <dc:title>UNIVERSITATEA „ANDREI ŞAGUNA”</dc:title>
</cp:coreProperties>
</file>