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83"/>
        <w:gridCol w:w="5670"/>
        <w:gridCol w:w="3090"/>
        <w:gridCol w:w="144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54229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 xml:space="preserve">UNIVERSITATEA “TIBISCUS” DIN TIMIŞOAR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Facultatea de Științe Econom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Master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 AUDITUL ȘI EVALUAREA ÎNTREPRINDERI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  <w:t xml:space="preserve">VIZAT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RUL SEMESTRULUI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UL UNIVERSITAR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valabil de la 17.02.202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Zi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n 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</w:rPr>
              <w:t>Insolvența profesioniștilor 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ro-RO"/>
              </w:rPr>
              <w:t>Lect. dr. Iancu Lavinia Olivi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3399"/>
              </w:rPr>
              <w:t xml:space="preserve">Managementul serviciilor externalizate 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 xml:space="preserve">(opt)  12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Lect.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Costescu Irina-Daniel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</w:rPr>
              <w:t>Insolvența profesioniștilor 8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ro-RO"/>
              </w:rPr>
              <w:t>Lect. dr. Iancu Lavinia Olivi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darde internaţionale privind auditul 4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. Popovici Dumitru 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ontabilitate şi raportare financiară conforme cu reglementările naţionale 8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</w:rPr>
              <w:t>Conf. dr. Nagy Cristina Mihaela S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-15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-13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Societăţi multinaţionale și investiţii internaţional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Lect.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Dragotă Violeta Giani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Auditul performanţei</w:t>
            </w:r>
            <w:r>
              <w:rPr>
                <w:rFonts w:cs="Times New Roman" w:ascii="Times New Roman" w:hAnsi="Times New Roman"/>
                <w:color w:val="0070C0"/>
                <w:lang w:val="ro-RO"/>
              </w:rPr>
              <w:t xml:space="preserve"> 8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</w:rPr>
              <w:t>Conf. dr. Popovici Florin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3399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3399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3399"/>
              </w:rPr>
              <w:t xml:space="preserve">Managementul serviciilor externalizate 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 xml:space="preserve">(opt)  6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Lect.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Costescu Irina-Daniel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Societăţi multinaţionale și investiţii internaţional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8C+4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Lect.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Dragotă Violeta Giani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 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darde internaţionale privind auditul 12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. Popovici Dumitru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Auditul performanţei</w:t>
            </w:r>
            <w:r>
              <w:rPr>
                <w:rFonts w:cs="Times New Roman" w:ascii="Times New Roman" w:hAnsi="Times New Roman"/>
                <w:color w:val="0070C0"/>
                <w:lang w:val="ro-RO"/>
              </w:rPr>
              <w:t xml:space="preserve"> 8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</w:rPr>
              <w:t>Conf. dr. Popovici Florin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3399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</w:rPr>
              <w:t>Insolvența profesioniștilor 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ro-RO"/>
              </w:rPr>
              <w:t>Lect. dr. Iancu Lavinia Olivi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ontabilitate şi raportare financiară conforme cu reglementările naţionale 12C+4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onf. dr. Nagy Cristina  Mihaela S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-15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-13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FF3399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Societăţi multinaţionale și investiţii internaţional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8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Lect.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Dragotă Violeta Giani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3399"/>
              </w:rPr>
              <w:t xml:space="preserve">Managementul serviciilor externalizate 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>(opt)  2C 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Lect.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Costescu Irina-Daniel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19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darde internaţionale privind auditul 12C+8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. Popovici Dumitru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</w:rPr>
              <w:t>Insolvența profesioniștilor 14C+6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7030A0"/>
                <w:lang w:val="ro-RO"/>
              </w:rPr>
              <w:t>Lect. dr. Iancu Lavinia Olivi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 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 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Societăţi multinaţionale și investiţii internaţional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8C+4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Lect.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Dragotă Violeta Giani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Zi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n 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ontabilitate şi raportare financiară conforme cu reglementările naţionale 8C+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onf. dr. Nagy Cristina Mihaela S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-15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darde internaţionale privind auditul 1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. Popovici Dumitru 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Auditul performanţei</w:t>
            </w:r>
            <w:r>
              <w:rPr>
                <w:rFonts w:cs="Times New Roman" w:ascii="Times New Roman" w:hAnsi="Times New Roman"/>
                <w:color w:val="0070C0"/>
                <w:lang w:val="ro-RO"/>
              </w:rPr>
              <w:t xml:space="preserve"> 12C+1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70C0"/>
              </w:rPr>
              <w:t>Conf. dr. Popovici Florin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 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 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 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Societăţi multinaţionale și investiţii internaţional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4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Lect. d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Dragotă Violeta Giani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3399"/>
              </w:rPr>
              <w:t xml:space="preserve">Managementul serviciilor externalizate 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 xml:space="preserve">(opt)  8C+4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Lect. d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Costescu Irina-Daniel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-18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 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-21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-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Societăţi multinaţionale și investiţii internaţionale </w:t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>(opt) 2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B050"/>
                <w:lang w:val="ro-RO"/>
              </w:rPr>
              <w:footnoteReference w:id="2"/>
            </w:r>
            <w:r>
              <w:rPr>
                <w:rFonts w:cs="Times New Roman" w:ascii="Times New Roman" w:hAnsi="Times New Roman"/>
                <w:color w:val="00B05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Lect. d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Dragotă Violeta Gianina S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-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3399"/>
              </w:rPr>
              <w:t xml:space="preserve">Managementul serviciilor externalizate  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>(opt)  2S</w:t>
            </w:r>
            <w:r>
              <w:rPr>
                <w:rFonts w:cs="Times New Roman" w:ascii="Times New Roman" w:hAnsi="Times New Roman"/>
                <w:color w:val="FF3399"/>
                <w:vertAlign w:val="superscript"/>
                <w:lang w:val="ro-RO"/>
              </w:rPr>
              <w:t>*</w:t>
            </w:r>
            <w:r>
              <w:rPr>
                <w:rFonts w:cs="Times New Roman" w:ascii="Times New Roman" w:hAnsi="Times New Roman"/>
                <w:color w:val="FF3399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3399"/>
              </w:rPr>
              <w:t xml:space="preserve">Lect. d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Costescu Irina-Daniela S4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ABIL OR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f. dr. Nagy Cristina Mihael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st. dr. Galea Mihaela Simona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gend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C = 1 oră de curs, 2S = 2 ore de semina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ălile sunt: S401, S402, S403, S404, S405, S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chicago"/>
        <w:numRestart w:val="eachPage"/>
      </w:footnote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OCV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i/>
      <w:iCs/>
      <w:sz w:val="20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"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41:00Z</dcterms:created>
  <dc:creator>MTK</dc:creator>
  <dc:description/>
  <dc:language>en-US</dc:language>
  <cp:lastModifiedBy>Kysilka Daniel</cp:lastModifiedBy>
  <cp:lastPrinted>2020-02-05T14:47:00Z</cp:lastPrinted>
  <dcterms:modified xsi:type="dcterms:W3CDTF">2020-02-05T12:47:00Z</dcterms:modified>
  <cp:revision>255</cp:revision>
  <dc:subject/>
  <dc:title/>
</cp:coreProperties>
</file>