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83"/>
        <w:gridCol w:w="5670"/>
        <w:gridCol w:w="3090"/>
        <w:gridCol w:w="144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5422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 xml:space="preserve">UNIVERSITATEA “TIBISCUS” DIN TIMIŞOAR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Facultatea de Științe Econom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Master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 AUDITUL ȘI EVALUAREA ÎNTREPRINDERI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  <w:t xml:space="preserve">VIZAT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RUL SEMESTRULUI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UL UNIVERSITAR 201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valabil de la 01.10.201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Zi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n 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mul juridic al afacerilor 8C+1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ect. dr. Iancu Lavinia Olivi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Etică și integritate academică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Lect. Dr. 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>Ghica Ele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 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Politici și previziuni financiar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</w:rPr>
              <w:t>Conf. dr. Sârbovan Marina Luminiț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lang w:val="ro-RO"/>
              </w:rPr>
            </w:pPr>
            <w:r>
              <w:rPr>
                <w:rFonts w:cs="Times New Roman" w:ascii="Times New Roman" w:hAnsi="Times New Roman"/>
                <w:color w:val="E36C0A"/>
                <w:lang w:val="ro-RO"/>
              </w:rPr>
              <w:t>Audit intern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E36C0A"/>
                <w:lang w:val="ro-RO"/>
              </w:rPr>
              <w:t>Conf. dr. Mladin Franca S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Doctrina şi deontologia profesiei contabile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1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FF3399"/>
              </w:rPr>
              <w:t>Lect. Dr. Dragotă Violeta Giani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339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Managementul resurselor umane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</w:rPr>
              <w:t>Prof. dr. Răducan Radu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mul juridic al afacerilor 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ect. dr. Iancu Lavinia Olivi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lang w:val="ro-RO"/>
              </w:rPr>
            </w:pPr>
            <w:r>
              <w:rPr>
                <w:rFonts w:cs="Times New Roman" w:ascii="Times New Roman" w:hAnsi="Times New Roman"/>
                <w:color w:val="E36C0A"/>
                <w:lang w:val="ro-RO"/>
              </w:rPr>
              <w:t>Audit intern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E36C0A"/>
                <w:lang w:val="ro-RO"/>
              </w:rPr>
              <w:t>Conf. dr. Mladin Franca S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3399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0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Doctrina şi deontologia profesiei contabile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4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>Lect. Dr. Dragotă Violeta Giani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Etică și integritate academică 6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Lect. Dr. 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>Ghica Ele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Politici și previziuni financiar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12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B050"/>
              </w:rPr>
              <w:t>Conf. dr. Sârbovan Marina Luminiț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19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 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lang w:val="ro-RO"/>
              </w:rPr>
              <w:t>Audit intern 8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E36C0A"/>
                <w:lang w:val="ro-RO"/>
              </w:rPr>
              <w:t>Conf. dr. Mladin Franca S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339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339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nagementul resurselor umane 4C+6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of. dr. Răducan Radu 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339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Doctrina şi deontologia profesiei contabile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>Lect. Dr. 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nagementul resurselor umane 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</w:rPr>
              <w:t>Prof. dr. Răducan Radu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19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Politici și previziuni financiar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8C+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Conf. dr. Sârbovan Marina Luminiț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lang w:val="ro-RO"/>
              </w:rPr>
              <w:t>Audit intern 4C+1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E36C0A"/>
                <w:lang w:val="ro-RO"/>
              </w:rPr>
              <w:t>Conf. dr. Mladin Franca S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egimul juridic al afacerilor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ect. dr. Iancu Lavinia Olivi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Doctrina şi deontologia profesiei contabile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4C+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>Lect. Dr. Dragotă Violeta Giani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nagementul resurselor umane 16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</w:rPr>
              <w:t>Prof. dr. Răducan Radu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Zi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an 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Etică și integritate academică 6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Lect. Dr. </w:t>
            </w:r>
            <w:r>
              <w:rPr>
                <w:rFonts w:cs="Times New Roman" w:ascii="Times New Roman" w:hAnsi="Times New Roman"/>
                <w:bCs/>
                <w:color w:val="FF0000"/>
                <w:lang w:val="ro-RO"/>
              </w:rPr>
              <w:t>Ghica Ele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lang w:val="ro-RO"/>
              </w:rPr>
            </w:pPr>
            <w:r>
              <w:rPr>
                <w:rFonts w:cs="Times New Roman" w:ascii="Times New Roman" w:hAnsi="Times New Roman"/>
                <w:color w:val="E36C0A"/>
                <w:lang w:val="ro-RO"/>
              </w:rPr>
              <w:t>Audit intern 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E36C0A"/>
                <w:lang w:val="ro-RO"/>
              </w:rPr>
              <w:t>Conf. dr. Mladin Franc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egimul juridic al afacerilor 4C+6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ect. dr. Iancu Lavinia Olivia 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-2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Politici și previziuni financiar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B050"/>
              </w:rPr>
              <w:t>Conf. dr. Sârbovan Marina Luminiț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Doctrina şi deontologia profesiei contabile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>Lect. Dr. Dragotă Violeta Gianina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nagementul resurselor umane 6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Prof. dr. Răducan Radu  S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ABIL ORAR,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f. dr. Nagy Cristina Mihaela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Lect. dr. Popovici Daniela  Mărio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end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C = 1 oră de curs, 2S = 2 ore de semina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ălile sunt: S401, S402, S403, S404, S405, S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i/>
      <w:iCs/>
      <w:sz w:val="20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"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1:00Z</dcterms:created>
  <dc:creator>MTK</dc:creator>
  <dc:description/>
  <cp:keywords/>
  <dc:language>en-US</dc:language>
  <cp:lastModifiedBy>Kysilka Daniel</cp:lastModifiedBy>
  <cp:lastPrinted>2019-11-04T13:38:00Z</cp:lastPrinted>
  <dcterms:modified xsi:type="dcterms:W3CDTF">2019-11-04T11:39:00Z</dcterms:modified>
  <cp:revision>210</cp:revision>
  <dc:subject/>
  <dc:title> </dc:title>
</cp:coreProperties>
</file>