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ANEXA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GRAFICUL ELABOR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ĂRII LUCRĂRII DE LICENŢ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174"/>
        <w:gridCol w:w="6020"/>
      </w:tblGrid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adru didactic coordon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tud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itlul lucrării de licenţ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GRAFIC ELABOR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ubiectul discutat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legerea titlului şi indicarea de bibliografie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iscutarea bibliografiei parcurse și stabilirea planului lucrării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apitolul 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apitolul 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apitolul 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ncluzii / rezumat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ezentarea lucrării: PowerPoint şi prezentare orală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bservaţ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emnă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oordonator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emnă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bsolvent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11435</wp:posOffset>
              </wp:positionV>
              <wp:extent cx="6294120" cy="190500"/>
              <wp:effectExtent l="0" t="0" r="0" b="0"/>
              <wp:wrapNone/>
              <wp:docPr id="1" name="Gr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240" cy="190440"/>
                        <a:chOff x="0" y="0"/>
                        <a:chExt cx="6294240" cy="190440"/>
                      </a:xfrm>
                    </wpg:grpSpPr>
                    <wps:wsp>
                      <wps:cNvSpPr txBox="1"/>
                      <wps:spPr>
                        <a:xfrm>
                          <a:off x="5887800" y="756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9920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9920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 33" style="position:absolute;margin-left:0pt;margin-top:804.05pt;width:495.6pt;height:15pt" coordorigin="0,16081" coordsize="991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72;top:16093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6081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701;top:45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701;top:45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0:38:00Z</dcterms:created>
  <dc:creator>Dana</dc:creator>
  <dc:description/>
  <cp:keywords/>
  <dc:language>en-US</dc:language>
  <cp:lastModifiedBy>User01</cp:lastModifiedBy>
  <cp:lastPrinted>2013-06-25T15:07:00Z</cp:lastPrinted>
  <dcterms:modified xsi:type="dcterms:W3CDTF">2015-06-06T08:01:00Z</dcterms:modified>
  <cp:revision>18</cp:revision>
  <dc:subject/>
  <dc:title>Capitolul 1</dc:title>
</cp:coreProperties>
</file>