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88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ANEXA 1</w:t>
      </w:r>
    </w:p>
    <w:p>
      <w:pPr>
        <w:pStyle w:val="Default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  <w:t xml:space="preserve">Domnule Decan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ab/>
        <w:t>Subsemnatul(a) ________________________________________absolvent(ă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a   Facultăţii de Ştiinţe Economice, din cadrul Universităţii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 xml:space="preserve">Tibiscus” din 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Timişoara, specializarea ________________________________________________________, promoţia _________, vă rog să binevoiţi a-mi aproba prezentarea la examenul de licenţă / disertaţie din sesiunea Iulie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Prezint lucrarea de licență/disertație cu titlul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ordonată de 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11435</wp:posOffset>
              </wp:positionV>
              <wp:extent cx="6294120" cy="190500"/>
              <wp:effectExtent l="0" t="0" r="0" b="0"/>
              <wp:wrapNone/>
              <wp:docPr id="1" name="Gr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92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92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 33" style="position:absolute;margin-left:0pt;margin-top:804.05pt;width:495.6pt;height:15pt" coordorigin="0,16081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093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081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701;top:45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701;top:45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38:00Z</dcterms:created>
  <dc:creator>Dana</dc:creator>
  <dc:description/>
  <cp:keywords/>
  <dc:language>en-US</dc:language>
  <cp:lastModifiedBy>User01</cp:lastModifiedBy>
  <cp:lastPrinted>2013-06-25T15:07:00Z</cp:lastPrinted>
  <dcterms:modified xsi:type="dcterms:W3CDTF">2015-06-06T08:00:00Z</dcterms:modified>
  <cp:revision>16</cp:revision>
  <dc:subject/>
  <dc:title>Capitolul 1</dc:title>
</cp:coreProperties>
</file>