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GRAFICUL ELABOR</w:t>
      </w:r>
      <w:r>
        <w:rPr>
          <w:b/>
          <w:lang w:val="ro-RO"/>
        </w:rPr>
        <w:t>ĂRII LUCRĂRII DE DISE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4"/>
        <w:gridCol w:w="6020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ru didactic îndrumă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teran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lucrării de lice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FIC ELABOR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ul discut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gerea titlului şi indicarea de bibliografi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tarea bibliografiei parcurse și stabilirea planului lucrări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tolul 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tolul 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tolul 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i / rezuma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lucrării : PowerPoint şi prezentare oral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Jurna</dc:creator>
  <dc:description/>
  <dc:language>en-US</dc:language>
  <cp:lastModifiedBy>RamonaV</cp:lastModifiedBy>
  <cp:lastPrinted>2012-12-04T11:37:00Z</cp:lastPrinted>
  <dcterms:modified xsi:type="dcterms:W3CDTF">2013-04-16T10:31:00Z</dcterms:modified>
  <cp:revision>3</cp:revision>
  <dc:subject/>
  <dc:title>GRAFICUL ELABORĂRII LUCRĂRII DE LICENŢĂ</dc:title>
</cp:coreProperties>
</file>